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11856416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_» 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  № __</w:t>
      </w:r>
      <w:r>
        <w:rPr>
          <w:sz w:val="24"/>
          <w:szCs w:val="24"/>
          <w:u w:val="single"/>
          <w:lang w:val="uk-UA"/>
        </w:rPr>
        <w:t>1337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__ 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на одержання Южноукраїнською міською територіальною громадою права власності на земельну ділянку для індивідуального садівництва, розташовану за адресою: Миколаївська область, Вознесенський район, садове товариство «Бузьке», вулиця 12 Набережна, ділянка №10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відповідно до ст. ст. 12, 120, 140, 142 Земельного кодексу України, ст. ст. 346, 347 Цивільного кодексу України, враховуючи витяг з Державного реєстру речових прав на нерухоме майно про реєстрацію права власності від 25.05.2022 №301535847,  розглянувши  заяву  громадянки України Лотоцької Н.О. від 09.03.2023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>Надати згоду на одержання Южноукраїнською міською територіальною громадою в особі Южноукраїнської міської ради права власності на земельну ділянку загальною площею 0,0471 га, розташовану за адресою: Миколаївська область, Вознесенський район, садове товариство «Бузьке», вулиця 12 Набережна, ділянка №10, кадастровий номер 4820355700:06:000:1216, цільове призначення - для індивідуального садівництва, у зв’язку з добровільною відмовою власника земельної ділянки Лотоцької Надії Олександрівни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Громадянці України Лотоцькій Надії Олександрівні укласти з Южноукраїнською міською радою угоду про передачу права власності на земельну ділянку у зв’язку з добровільною відмовою від нього та посвідчити нотаріаль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 Зарахувати земельну ділянку площею 0,0471 га, кадастровий номер </w:t>
      </w:r>
      <w:r>
        <w:rPr>
          <w:bCs/>
          <w:sz w:val="24"/>
          <w:szCs w:val="24"/>
          <w:lang w:val="uk-UA"/>
        </w:rPr>
        <w:t>4820355700:06:000:1216, до земель запасу Южноукраїнської міської територіальної</w:t>
      </w:r>
      <w:r>
        <w:rPr>
          <w:sz w:val="24"/>
          <w:szCs w:val="24"/>
          <w:lang w:val="uk-UA"/>
        </w:rPr>
        <w:t xml:space="preserve"> громади, які не надані у власність або корист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8:00Z</dcterms:created>
  <dc:creator>Admin</dc:creator>
  <dc:description/>
  <cp:keywords/>
  <dc:language>en-US</dc:language>
  <cp:lastModifiedBy>admin</cp:lastModifiedBy>
  <cp:lastPrinted>2023-03-28T14:10:00Z</cp:lastPrinted>
  <dcterms:modified xsi:type="dcterms:W3CDTF">2023-05-17T05:58:00Z</dcterms:modified>
  <cp:revision>2</cp:revision>
  <dc:subject/>
  <dc:title>          </dc:title>
</cp:coreProperties>
</file>